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 КАКИЕ ВЫПЛАТЫ РАССЧИТЫВАТЬ В СВЯЗИ С БЕРЕМЕННОСТЬЮ, РОЖДЕНИЕМ И ВОСПИТАНИЕМ РЕБЕНКА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В соответствии с </w:t>
      </w:r>
      <w:r>
        <w:rPr>
          <w:rFonts w:cs="Times New Roman" w:ascii="Times New Roman" w:hAnsi="Times New Roman"/>
          <w:b/>
          <w:iCs/>
          <w:sz w:val="30"/>
          <w:szCs w:val="30"/>
        </w:rPr>
        <w:t xml:space="preserve">Законом Республики Беларусь от 29.12.2012 N 7-З "О государственных пособиях семьям, воспитывающим детей" (далее - Закон N 7-З)), </w:t>
      </w:r>
      <w:r>
        <w:rPr>
          <w:rFonts w:cs="Times New Roman" w:ascii="Times New Roman" w:hAnsi="Times New Roman"/>
          <w:b/>
          <w:sz w:val="30"/>
          <w:szCs w:val="30"/>
        </w:rPr>
        <w:t xml:space="preserve">Положением о порядке обеспечения пособиями по временной нетрудоспособности и по беременности и родам, утвержденным постановлением Совета Министров от 28.06.2013 N 569 (далее - Положение N 569)) </w:t>
      </w:r>
      <w:r>
        <w:rPr>
          <w:rFonts w:cs="Times New Roman" w:ascii="Times New Roman" w:hAnsi="Times New Roman"/>
          <w:b/>
          <w:bCs/>
          <w:sz w:val="30"/>
          <w:szCs w:val="30"/>
        </w:rPr>
        <w:t>в Республике Беларусь можно рассчитывать на следующие социальные выплаты в связи с беременностью, рождением и воспитанием ребен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Единовременные пособия по материнству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>(п. 2 ст. 3, ч. 1 п. 7 ст. 9, п. 2 ст. 10 Закона N 7-З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iCs/>
          <w:sz w:val="30"/>
          <w:szCs w:val="30"/>
          <w:u w:val="single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Пособие по беременности и родам</w:t>
      </w:r>
      <w:r>
        <w:rPr>
          <w:rFonts w:cs="Times New Roman" w:ascii="Times New Roman" w:hAnsi="Times New Roman"/>
          <w:sz w:val="30"/>
          <w:szCs w:val="30"/>
        </w:rPr>
        <w:t xml:space="preserve"> предназначено женщине на заключительные месяцы беременности, роды и послеродовой период. Оно назначается на основании листка нетрудоспособности, оформленного в организации здравоохранения. Право на это пособие имеют не все беременные женщины. Так, оно назначается женщинам (п. 1, 2 ст. 7, ст. 8 Закона N 7-З, п. 3 Положения № 569)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нятым деятельностью, при которой уплачиваются обязательные социальные страховые взносы (работа по найму, по договору подряда, деятельность в качестве индивидуального предпринимателя и пр.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тудентам очной формы получения образова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безработным, зарегистрированным в органах занят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женщинам, находящимся в отпуске по уходу за ребенком до 3 лет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чим категориям женщин, предусмотренным законодательств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мер такого пособия зависит от продолжительности периода, на который оно назначается и от того, кому оно назначено (ст. 8, 9 Закона N 7-З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о на пособие по беременности и родам возникает в день, с которого получатель этого пособия освобождается от работы, учебы, иной деятельности в связи с беременностью и родами, усыновлением, удочерением, установлением опеки (подп. 3.1 п. 3 ст. 22 Закона N 7-З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Пособие женщинам, ставшим на учет в организациях здравоохранения до 12-недельного срока беременности,</w:t>
      </w:r>
      <w:r>
        <w:rPr>
          <w:rFonts w:cs="Times New Roman" w:ascii="Times New Roman" w:hAnsi="Times New Roman"/>
          <w:sz w:val="30"/>
          <w:szCs w:val="30"/>
        </w:rPr>
        <w:t xml:space="preserve"> назначается, если женщина встала на такой учет в указанные сроки, регулярно посещала врачей и соблюдала все врачебные рекомендации. Право на это пособие возникает со дня рождения ребенка (п. 1 ст. 10, подп. 3.3 п. 3 ст. 22 Закона N 7-З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Семейные пособия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>(п. 3 ст. 3 Закона N 7-З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Единовременное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пособие в связи с рождением ребенка</w:t>
      </w:r>
      <w:r>
        <w:rPr>
          <w:rFonts w:cs="Times New Roman" w:ascii="Times New Roman" w:hAnsi="Times New Roman"/>
          <w:sz w:val="30"/>
          <w:szCs w:val="30"/>
        </w:rPr>
        <w:t xml:space="preserve"> выплачивается на каждого ребенка при наличии определенных законодательством условий. К таковым, например, относится условие о том, что ребенок должен быть зарегистрирован по месту жительства одного из родителей и фактически проживать в Беларуси (п. 2 ст. 1, ч. 2, 3 п. 1 ст. 11 Закона N 7-З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мер указанного пособия при рождении первого ребенка меньше, чем при рождении второго и последующего ребенка. Право на такое пособие возникает со дня рождения малыша (усыновления, удочерения, установления опеки) у следующих лиц (ч. 1 п. 1, п. 2 - 4 ст. 11, подп. 3.2 п. 3 ст. 22 Закона N 7-З)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матери или отца в полной семь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одителя в неполной семь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лица, усыновившего (удочерившего) ребенка в возрасте до 6 месяцев, опекуна такого ребен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анное пособие не назначается (ч. 5 ст. 11 Закона N 7-З)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если родители оставили ребенка в организации здравоохранения, отказались от него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если ребенка отобрали у родителе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и рождении мертвого ребенк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уррогатной матер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Важно не пропустить срок обращения за государственными пособиями. Особенно это касается обоих пособий по материнству, а также пособия в связи с рождением ребенка. Если срок пропущен, право на эти три пособия теряется. Этот срок составляет 6 месяцев с момента возникновения права на пособие</w:t>
      </w:r>
      <w:r>
        <w:rPr>
          <w:rFonts w:cs="Times New Roman" w:ascii="Times New Roman" w:hAnsi="Times New Roman"/>
          <w:sz w:val="30"/>
          <w:szCs w:val="30"/>
        </w:rPr>
        <w:t xml:space="preserve"> (п. 1, 6 ст. 22 Закона N 7-З)</w:t>
      </w:r>
      <w:r>
        <w:rPr>
          <w:rFonts w:cs="Times New Roman" w:ascii="Times New Roman" w:hAnsi="Times New Roman"/>
          <w:i/>
          <w:iCs/>
          <w:sz w:val="30"/>
          <w:szCs w:val="30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Пособие по уходу за ребенком в возрасте до 3 ле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(ст. 12, 13 Закона N 7-З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3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Ежемесячное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пособие на детей в возрасте от 3 до 18 лет</w:t>
      </w:r>
      <w:r>
        <w:rPr>
          <w:rFonts w:cs="Times New Roman" w:ascii="Times New Roman" w:hAnsi="Times New Roman"/>
          <w:sz w:val="30"/>
          <w:szCs w:val="30"/>
        </w:rPr>
        <w:t xml:space="preserve"> назначается, если в семье одновременно воспитываются (п. 1, 2 и 4 ст. 14 Закона N 7-З)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ребенок в возрасте до 3 лет, на которого мать (отец и пр.) получает пособие по уходу за ребенком в возрасте до 3 лет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ребенок (дети) в возрасте от 3 до 18 л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мер указанного пособия составляет 50% наибольшей величины бюджета прожиточного минимума (ч. 1 п. 3 ст. 14 Закона N 7-З). Назначается одно такое пособие на семью вне зависимости от того, сколько детей в ней воспитывается: двое или более (ч. 2 п. 3 ст. 14 Закона N 7-З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пределенных случаях некоторые категории детей не учитываются для назначения пособия (подп. 4.1 - 4.4 п. 4 ст. 14 Закона N 7-З). В частности, не учитываются дет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 отношении которых родители лишены родительских пра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тобранные из семь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 которых предоставляется государственное обеспечение в связи с нахождением в опекунской семье (ч. 2 п. 1 ст. 14 Закона N 7-З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Пособие на детей старше 3 лет из отдельных категорий семей</w:t>
      </w:r>
      <w:r>
        <w:rPr>
          <w:rFonts w:cs="Times New Roman" w:ascii="Times New Roman" w:hAnsi="Times New Roman"/>
          <w:sz w:val="30"/>
          <w:szCs w:val="30"/>
        </w:rPr>
        <w:t>. Речь идет о семьях, воспитывающих ребенка-инвалида, семьях, где отец находится на срочной военной службе, альтернативной службе, и т.п. (ст. 15, 16 Закона N 7-З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5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Пособие по уходу за ребенком-инвалидом и пособие на ребенка, инфицированного ВИЧ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(ст. 17, 18 Закона N 7-З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Пособия по временной нетрудоспособности по уходу за ребенк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собиям по временной нетрудоспособности в рамках социальной поддержки семей, воспитывающих детей, относятся пособия по уходу (п. 4 ст. 3 Закона N 7-З)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 больным ребенком в возрасте до 14 лет (ребенком-инвалидом в возрасте до 18 лет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 ребенком в возрасте до 3 лет (ребенком-инвалидом в возрасте до 18 лет), если заболела его мать или тот, кто ухаживает за этим ребенко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 ребенком-инвалидом в возрасте до 18 лет в случае его санаторно-курортного лечения, медицинской реабилитации, медицинской абилит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ти пособия назначаются на основании листка нетрудоспособности, оформленного в соответствующей организации здравоохранения (п. 3 Положения N 569)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окшицкий районный отдел Витебского облуправления Фонда социальной защиты населения, контактные телефоны: 8(02157) 59986, 59985, 59987 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20:00Z</dcterms:created>
  <dc:creator>Полянская Тамара Петровна</dc:creator>
  <dc:description/>
  <dc:language>en-US</dc:language>
  <cp:lastModifiedBy>Идеология</cp:lastModifiedBy>
  <dcterms:modified xsi:type="dcterms:W3CDTF">2022-06-03T12:20:00Z</dcterms:modified>
  <cp:revision>2</cp:revision>
  <dc:subject/>
  <dc:title>Список документов</dc:title>
</cp:coreProperties>
</file>